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10-01-2025-002355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05-0657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8 авгус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Шарапова Дениса Ринат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/>
        <w:t xml:space="preserve">10.01.2025 00:00 по адресу: *, </w:t>
      </w:r>
      <w:r>
        <w:rPr>
          <w:szCs w:val="24"/>
        </w:rPr>
        <w:t xml:space="preserve">будучи привлечённым(ой) постановлением № </w:t>
      </w:r>
      <w:r>
        <w:rPr/>
        <w:t>*</w:t>
      </w:r>
      <w:r>
        <w:rPr>
          <w:szCs w:val="24"/>
        </w:rPr>
        <w:t xml:space="preserve"> к административной ответственности и подвергнутым(ой) административному наказанию в виде административного штрафа в размере 1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Шарапова Дениса Ринат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</w:rPr>
      </w:pPr>
      <w:r>
        <w:rPr>
          <w:sz w:val="22"/>
        </w:rPr>
        <w:t>Административный штраф перечислять на реквизиты: получатель УФК по Ханты-Мансийскому автономному округу-Югре (администрация города Сургут, л/с 04872D0820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810245370000007, БИК 007162163, ОКТМО 71876000, ИНН 8602020249, КПП 860201001; КБК 37011601203019000140; УИН 032006312507088800000002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